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ш гостевой дом находится в частном секторе города </w:t>
      </w:r>
      <w:hyperlink r:id="rId2" w:tgtFrame="_self">
        <w:r>
          <w:rPr>
            <w:rStyle w:val="InternetLink"/>
            <w:rFonts w:cs="Times New Roman"/>
            <w:sz w:val="28"/>
            <w:szCs w:val="28"/>
          </w:rPr>
          <w:t>Анапа</w:t>
        </w:r>
      </w:hyperlink>
      <w:r>
        <w:rPr>
          <w:sz w:val="28"/>
          <w:szCs w:val="28"/>
        </w:rPr>
        <w:t>, в тихом и спокойном районе «Высокий берег», в 10 минутах спокойной ходьбы до галечного пляжа, 5 минутах ходьбы до пляжа «Высокий берег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 район ценится особо чистым воздухом и тишиной. Гостевой дом расположен на улице Самбурова д. 10, рядом расположены продуктовые магазины, овощная лавка, остановка общественного транспорта. Также рядом расположена автостоянка. З</w:t>
      </w:r>
      <w:r>
        <w:rPr>
          <w:color w:val="000000"/>
          <w:sz w:val="28"/>
          <w:szCs w:val="28"/>
        </w:rPr>
        <w:t xml:space="preserve">еленый, тихий двор, </w:t>
      </w:r>
      <w:r>
        <w:rPr>
          <w:sz w:val="28"/>
          <w:szCs w:val="28"/>
        </w:rPr>
        <w:t>где вечерами можно дегустировать прекрасное Кубанское вино в приятной компании. Для тех, кто привык готовить самостоятельно, предусмотрена летняя кухня, оборудована всей необходимой посудой. Также организовано комплексное питание домашней кухней. Готовит профессиональный повар. В общем, все для отличного и беззаботного отдыха у нас предусмотрено. Услуги за дополнительную плату: прачечная, 3-х разовое пит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то столов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810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услугам гостей в каждой комнате имеются спальные места, постельные принадлежности, шкаф для одежды, вешалки, тумбочки, вентилятор, зеркало. Смена постельного белья каждые 7-10 дн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Санузлы и душевые - общего пользования, находятся на каждом этаже, в которых производится ежедневная убор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915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6035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firstLine="540"/>
        <w:rPr/>
      </w:pPr>
      <w:r>
        <w:rPr>
          <w:sz w:val="28"/>
          <w:szCs w:val="28"/>
        </w:rPr>
        <w:br/>
        <w:t>Цена указана за человека в сутки на 2010 год (на детей скидок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5016500" cy="932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  <w:gridCol w:w="1964"/>
                              <w:gridCol w:w="1964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5.05 по 15.0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6.06 по 30.0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7 по 20.0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21.07 по 25.08 / с 26.08 по 3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 рублей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 рублей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 рубле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 / 25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73.4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  <w:gridCol w:w="1964"/>
                        <w:gridCol w:w="1964"/>
                        <w:gridCol w:w="1986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5.05 по 15.0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6.06 по 30.0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7 по 20.0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21.07 по 25.08 / с 26.08 по 3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 рублей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 рублей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 рубле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/ 25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85;&#1072;&#1087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8:00Z</dcterms:created>
  <dc:creator>света</dc:creator>
  <dc:description/>
  <dc:language>en-US</dc:language>
  <cp:lastModifiedBy>User</cp:lastModifiedBy>
  <dcterms:modified xsi:type="dcterms:W3CDTF">2010-05-07T22:17:00Z</dcterms:modified>
  <cp:revision>7</cp:revision>
  <dc:subject/>
  <dc:title>Наш гостевой дом находится в частном секторе города Анапа, в тихом и спокойном районе «Высокий берег», в 10 минутах спокойной </dc:title>
</cp:coreProperties>
</file>